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                                                                         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надання ордерів на житлові приміщ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м особ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2.12.2019 № 250/8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, Положення про неї,  Порядку надання в тимчасове користування приміщень з фонду житла для тимчасового проживання внутрішньо переміщених осіб у місті Мелітополі», протоколу від 18.11.2020 № 8/2020 засідання комісії з обліку внутрішньо переміщених осіб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дати ордери на житлові приміщення для тимчасового проживання внутрішньо переміщеним особам за адрес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однокімнатну квартиру .., Ніколайчук Надії Анатоліївні, на склад сім’ї .., загальна площа квартири 34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тлова площа – 13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двокімнатну квартиру … Чеботарьовій Катерині Іванівні, на склад сім’ї …,  загальна площа квартири 49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тлова площа – 25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двокімнатну квартиру …, Хозлу Марині Анатоліївні, на склад сім’ї …. загальна площа квартири 51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тлова площа - 27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вокімнатну квартиру …, Єгорову Олексію Володимировичу, на склад …, загальна площа квартири 51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тлова площа – 30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Територіальному центру соціального обслуговування Мелітопольської міської ради Запорізької області укласти Договор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истування  житловим приміщенням з фонду житла для тимчасового проживання внутрішньо переміщених осіб в м. Мелітопол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ищезазначеними о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5:00Z</dcterms:created>
  <dc:creator>Пользователь Windows</dc:creator>
  <dc:description/>
  <cp:keywords/>
  <dc:language>en-US</dc:language>
  <cp:lastModifiedBy>Пользователь Windows</cp:lastModifiedBy>
  <cp:lastPrinted>2021-03-10T13:15:00Z</cp:lastPrinted>
  <dcterms:modified xsi:type="dcterms:W3CDTF">2021-03-12T12:36:00Z</dcterms:modified>
  <cp:revision>3</cp:revision>
  <dc:subject/>
  <dc:title/>
</cp:coreProperties>
</file>